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bl - fASTERblIT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Arthur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- no payments or charges may be made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means that PD vendors and pay-board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hands off this product - no compilation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on may be distributed for charge, ei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program will speed up blitter processes just like FastB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miga, but with a few additional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ckStart 39.xx or lower, the WaitBlit routine u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by a routine that doesn't slow down the bli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hile busy-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ckStart 37.xxx, the WaitTOF, WritePixel, ClearEOL, Clear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Pen, SetBPen and SetDrMd routines will also be replac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or ALL Amiga's, except for the earliest A1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a model computers (which suffers from a bug in the Agnus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ings that should be notacibly faster with fbl inst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rowsing, WB updating, text scrolling and benchmark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e gfx capabilities (like AIBB).  And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w" when using the A2091 controller with full SCSI DMA, fb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un it from CLI, or just add it to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If your system runs on chip-mem and/or slow-mem only, 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n* be dangerous to use, since the blitter then will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ver the CPU, and when showing screens with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ny colors, the CPU can be prevented from memory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, and interrupts can crash.  If you still want to run fb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"SLOW", i.e.  "fbl SLOW" (case sensitive).  Thi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raphics.library patches, but not turn on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last version (3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enhancements.  Should be safer, and might ev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1000 and A2000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hingy is ofcourse FreeWare, but if you REAL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your sister a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